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6: Chapter 17, Section 90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e Peace of Paris, 1919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ey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Treaty of Versailles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Fourteen Points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Big Four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League of Nations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Anglo-French Am Treaty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Mandates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War Guilt Clause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Hall of Mirrors</w:t>
      </w:r>
    </w:p>
    <w:p>
      <w:pPr>
        <w:pStyle w:val="Normal"/>
        <w:ind w:left="72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rdon Sanitaire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Reparation</w:t>
      </w:r>
    </w:p>
    <w:p>
      <w:pPr>
        <w:sectPr>
          <w:type w:val="nextPage"/>
          <w:pgSz w:w="12240" w:h="15840"/>
          <w:pgMar w:left="900" w:right="990" w:gutter="0" w:header="0" w:top="1080" w:footer="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Section 90 Ques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om did the world look to for leadership and inspiration after World War I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ideals did Woodrow Wilson stand for in his Fourteen Points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argument was used against treaties of the past and how was this settlement supposed to be different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were the three basic types of punishments issued to the Germans as a result of the Treaty of Versailles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basis did the French have for their demands against the Germans and their need for security against Germany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significance is there to the Treaty of Versailles ending World War I being signed in the Hall of Mirrors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List the seven new independent states of Europe as a result of World War I. 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state dominated the new nation-state of Yugoslavia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y did the United States Senate not ratify the Treaty of Versailles, the Anglo- French-American guarantee treaty, or American involvement in the League of Nations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1764030</wp:posOffset>
                </wp:positionV>
                <wp:extent cx="2790825" cy="958215"/>
                <wp:effectExtent l="211455" t="63500" r="825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58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ages 687-6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99.25pt;margin-top:138.9pt;width:219.7pt;height:75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ages 687-696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900" w:right="990" w:gutter="0" w:header="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1:14:00Z</dcterms:created>
  <dc:creator>Amanda Dicks</dc:creator>
  <dc:description/>
  <cp:keywords/>
  <dc:language>en-US</dc:language>
  <cp:lastModifiedBy>ADICKS</cp:lastModifiedBy>
  <cp:lastPrinted>2009-09-04T14:57:00Z</cp:lastPrinted>
  <dcterms:modified xsi:type="dcterms:W3CDTF">2010-02-18T20:23:00Z</dcterms:modified>
  <cp:revision>4</cp:revision>
  <dc:subject/>
  <dc:title>Name: ___________________________</dc:title>
</cp:coreProperties>
</file>